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22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589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января     2025 г.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ировой судья судебного участка № 4 Сургутского судебного района ХМАО-Югры                                                       </w:t>
        <w:tab/>
        <w:tab/>
        <w:tab/>
        <w:t xml:space="preserve"> И.П.Кравцо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М.Н.Васильевой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е Фонда пенсионного и социального страхования Российской Федерации по  ХМАО-Югре к    Бариновой Венере Юсуповне      о  взыскании неосновательного обогащения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тделение Фонда пенсионного и социального страхования Российской Федерации по  ХМАО-Югре к  Бариновой Венере Юсуповне         о  взыскании незаконно полученной ежемесячной денежной выплаты  – удовлетворить .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Взыскать с   к   Бариновой Венеры Юсуповны      ( ***  )     в пользу      Отделение Фонда пенсионного и социального страхования Российской Федерации по  ХМАО-Югре  неосновательное обогащение   в размере   29 690.04    руб.  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ариновой Венеры Юсуповны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в доход бюджета Сургутского района в размере  4000,00 ( четыре тысячи) руб. 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